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师范大学活动备案表</w:t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40"/>
        <w:gridCol w:w="1445"/>
        <w:gridCol w:w="708"/>
        <w:gridCol w:w="709"/>
        <w:gridCol w:w="2835"/>
      </w:tblGrid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69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安全员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内容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流程简介）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全措施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含预案）</w:t>
            </w:r>
          </w:p>
        </w:tc>
        <w:tc>
          <w:tcPr>
            <w:tcW w:w="69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9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单位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9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75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签字：               单位： （公章） </w:t>
            </w:r>
          </w:p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内容（流程简介）可另附页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安全措施（含预案）可另附页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写完毕后，按许可、备案及告知三类活动要求期限报保卫处。</w:t>
      </w:r>
    </w:p>
    <w:sectPr>
      <w:type w:val="nextPage"/>
      <w:pgSz w:w="11906" w:h="16838"/>
      <w:pgMar w:left="1644" w:right="164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32:00Z</dcterms:created>
  <dc:creator>jckyh</dc:creator>
  <dc:description/>
  <dc:language>en-US</dc:language>
  <cp:lastModifiedBy>lnnu</cp:lastModifiedBy>
  <cp:lastPrinted>2016-12-19T09:19:00Z</cp:lastPrinted>
  <dcterms:modified xsi:type="dcterms:W3CDTF">2019-03-25T08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