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______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申报综治工作先进个人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"/>
        <w:gridCol w:w="525"/>
        <w:gridCol w:w="2441"/>
        <w:gridCol w:w="1489"/>
        <w:gridCol w:w="3230"/>
      </w:tblGrid>
      <w:tr>
        <w:trPr>
          <w:trHeight w:val="64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或分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2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0:00Z</dcterms:created>
  <dc:creator>walkinnet</dc:creator>
  <dc:description/>
  <cp:keywords/>
  <dc:language>en-US</dc:language>
  <cp:lastModifiedBy>LHB</cp:lastModifiedBy>
  <cp:lastPrinted>2012-12-28T17:10:00Z</cp:lastPrinted>
  <dcterms:modified xsi:type="dcterms:W3CDTF">2017-10-31T00:46:00Z</dcterms:modified>
  <cp:revision>7</cp:revision>
  <dc:subject/>
  <dc:title>关于开展2007-2009年度全省教育系统安全和综治工作先进个人评选活动的通知</dc:title>
</cp:coreProperties>
</file>